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1.06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>2022  №  5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в целях реализации государственной программы Российской Федерации «Комплексное развитие сельских территорий» утвержденной постановлением Правительства Российской Федерации от 31.05.20198 № 696 и государственной программы «Комплексное развитие сельских территорий Оренбургской области».утвержденной постановлением Правительства Оренбургской области от 18.12.2019 № 940-пп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Кинделинский    сельсовет Ташлинского района Оренбургской области,  : 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образования  Кинделинский   сельсовет Ташлинского района Оренбургской области межведомственную комиссию по 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.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оценке и обследованию  помещений в целях признания его жилым помещением, жилого помещения пригодным ( непригодным) для проживания граждан, а также  многоквартирного дома  в целях признания его аварийным и подлежащим сносу или реконструкции (приложение №1).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  (приложение №2).</w:t>
      </w:r>
    </w:p>
    <w:p>
      <w:pPr>
        <w:pStyle w:val="Style15"/>
        <w:ind w:right="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от  02.08.2021 № 52-п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, считать утратившими силу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Ю.В.Кануннико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01.06.</w:t>
      </w:r>
      <w:r>
        <w:rPr>
          <w:rFonts w:cs="Times New Roman" w:ascii="Times New Roman" w:hAnsi="Times New Roman"/>
          <w:sz w:val="28"/>
        </w:rPr>
        <w:t>2022  №  58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 на территории муниципального образования  Кинделинский  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 Кинделинский 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 Кинделинский   сельсовет Ташлинского района Оренбургской области создает в установленном ею поряд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 Кинделинский   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обственник жилого помещения (уполномоченное им лицо) привлекаем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боте Комисс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ом совещательного голо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 Кинделинский 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, в рамках реализации полномочий, закрепленных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,устанавливает соответствие жилого помещения приобретенного (построенного) с использованием социальной выплаты на строительство ( приобретение) жилья гражданам, проживающим и работающим на сельских территориях, требованиям подпунктов «а» и «б» пункта 10 Положения о предоставлении социальных выплат на строительство (приобретение) жилья гражданам, проживающим на сельских территориях, Правил предоставления и распределения субсидий из федерального бюджета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 Комплексное развитие сельских территор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 Кинделинский  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 Кинделинский   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Межведомственная комиссия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6.2022  №58  -п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а Ю.В.- глава администрации муниципального образования  Кинделинский 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това Т.А.- специалист 2 категории администрации  Кинделинского 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никова С.А.- главный специалист юго-западного Территориального отдела   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а по Оренбургской области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нов Андрей Олегович — инженер-эколог ГБУ «Экологическая служба Оренбургской области».тел.89228445681 ( по согласованию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кинделя</cp:lastModifiedBy>
  <cp:lastPrinted>2022-06-01T12:46:00Z</cp:lastPrinted>
  <dcterms:modified xsi:type="dcterms:W3CDTF">2022-06-03T07:09:00Z</dcterms:modified>
  <cp:revision>20</cp:revision>
  <dc:subject/>
  <dc:title>      Администрация</dc:title>
</cp:coreProperties>
</file>